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ACTERISATION DES ATTENDUS EN </w:t>
      </w:r>
      <w:r>
        <w:rPr>
          <w:b/>
          <w:sz w:val="24"/>
          <w:szCs w:val="24"/>
          <w:u w:val="single"/>
        </w:rPr>
        <w:t>ATHLETISME 4è - CA1 N2</w:t>
      </w:r>
      <w:r>
        <w:rPr>
          <w:b/>
          <w:sz w:val="24"/>
          <w:szCs w:val="24"/>
        </w:rPr>
        <w:t xml:space="preserve">        /        EVALUATION DES ACQUIS DE L’ELEVE 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"/>
        <w:gridCol w:w="1968"/>
        <w:gridCol w:w="1984"/>
        <w:gridCol w:w="2552"/>
        <w:gridCol w:w="2605"/>
        <w:gridCol w:w="2639"/>
        <w:gridCol w:w="2562"/>
      </w:tblGrid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à partir d'un départ commandé, réaliser la meilleure performance sur une distance de 40m avec 4 haies sur un parcours le plus adapté à ses possibilit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à partir d'un élan étalonné, réaliser la meilleure performance en conservant la vitesse et en maitrisant l'amplitude et la hauteur des bon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, réaliser la meilleure performance, avec un nombre limité d'essais, en utilisant un franchissement dorsal de la barre en son mil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r les rôles de starter, chronométreur, juge, observateur.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CHE FINALE : 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élèves sont par groupe de 4 et doivent passer à tous les rô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ourse de haies</w:t>
            </w:r>
            <w:r>
              <w:rPr>
                <w:sz w:val="16"/>
                <w:szCs w:val="16"/>
              </w:rPr>
              <w:t xml:space="preserve"> : réaliser une performance sur une distance de 40m plat et 40m haies en courant vite et en réalisant un franchissement efficace pour se rapprocher du temps du 40m pl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Triple-saut</w:t>
            </w:r>
            <w:r>
              <w:rPr>
                <w:sz w:val="16"/>
                <w:szCs w:val="16"/>
              </w:rPr>
              <w:t xml:space="preserve"> : réaliser en 3 essais une performance en établissant une course d'élan étalonnée de 8 à 12 appuis pour sauter le plus loin possible en enchainant 3 appuis (D D G ou G G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aut en hauteur</w:t>
            </w:r>
            <w:r>
              <w:rPr>
                <w:sz w:val="16"/>
                <w:szCs w:val="16"/>
              </w:rPr>
              <w:t xml:space="preserve"> : à partir d'un élan étalonné de 6 ou 8 appuis, réaliser la meilleure performance possible en "Fosbury" en 10 essais maximum.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ET EVALUATION DES ATTENDUS DE FIN DE CYCLE 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ments Signifi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eurs priorisé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nd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 de Cy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érisation des ES et des AF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ein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ellement attein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in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ssés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1 : LES LANGAGES POUR PENSER ET COMMUNIQUER  -  S’EXPRIMER PAR DES APS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tiquer des AP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érer son effort et faire des choix pour réaliser la meilleure performance d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 moins 2 familles athlét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Courir vite et réaliser un franchissement efficac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u w:val="single"/>
                <w:lang w:eastAsia="fr-FR"/>
              </w:rPr>
              <w:t>Triple-saut et Saut en hauteur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6"/>
                <w:szCs w:val="16"/>
                <w:lang w:eastAsia="fr-FR"/>
              </w:rPr>
              <w:t>Coordonner la course d'élan, l'impulsion et le sau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est irrégulière  - je saute par dessus la ha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d'élan est lente – je manque de coordination dans l'enchainement des appuis – je n’ai pas de pied d'appel préc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d'élan est irrégulière – je ne m’élève pas – je me réceptionne sur les fesses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est irrégulière – je franchis la haie avec la jambe d'attaque dans l'axe, le pied de la jambe de retour sous le geno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est plus rapide – mes  appuis corrects – mon impulsion plus longue – mon pied d’appel préc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d'élan est en légère courbe – j’élève légèrement le bassin – je me réceptionne sur le do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je franchis la haie de façon plus rasa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d'élan est accélérée – mon pied est posé dans la zone d'appel - mon impulsion est complète – le cloche-pied reste rédu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est  en courbe – j’élève davantage mon bassin - je me réceptionne sur le do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je franchis la haie de façon rasante et sans ralentissement - ma reprise derrière la haie est soli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d'élan est rapide – je m’aide des bras pour m'alléger - mes 3 bonds sont de même amplitu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 est accélérée et en courbe – j’élève bien mon bassin – je me réceptionne sur les omoplates.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2 : LES METHODES ET OUTILS POUR APPRENDRE -  SE LES APPROPRIER PAR LA PRATI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e constitu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 out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 travail personnel et mettre en p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 stratég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t comprend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ruire une préparation optimale pour s'engager dans un projet de progrès en acceptant la répét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Construire un projet de perform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basé sur la répéti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'effectue les passages demandés par l'enseignant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ns souci d'ajustement ou d'amélioration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uis dans un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phase de recherche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et tente d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tenir compte des conseil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des observateurs /du professeu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'effectu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plusieurs passages pour me transforme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en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mparant les effets ressentis et les effets observé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par les observateurs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’ai un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objectif préci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 : j’effectue mes passages en fonction de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éléments à améliorer.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3 : LA FORMATION DE LA PERSONNE ET DU CITOYEN  -  PARTAGER DES REGLES, ASSUMER DES RÔLES ET DES RESPONSABILITES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dre la règle et le dro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ider ses camarad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 assumer différen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ôles soci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onomét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'ai de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difficulté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à : maitriser le fonctionnement du chronomètre / observer / juger si le saut est valid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déclenche l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hronomètre en déca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observer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un critère simple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>(nb d'appuis, pied d'app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mesurer un 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is chronométre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observer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plusieurs critèr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en même temps sur un saut / une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mesurer un sau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N3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uis capable d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 xml:space="preserve">donner des conseils  à mes camarade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sur la base de mes observations.</w:t>
            </w:r>
          </w:p>
        </w:tc>
      </w:tr>
      <w:tr>
        <w:trPr/>
        <w:tc>
          <w:tcPr>
            <w:tcW w:w="1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Identifier des règles et des principes de responsabilité individuelle et collective dans les domaines de la santé, de la sécurité, de l'environn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’échauff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ant un eff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'échauffer S'entrai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 suis l'échauffement proposé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ans aucune initiative personnell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/ je ne suis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pas toujours attentif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 réalis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vec des erreurs à plusieur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les différentes étapes d'un échauffemen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 réalis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parfaitement à plusieur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les différentes étapes d'un échauffeme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 réalise de manièr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autonome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 échauffement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général et spécifiqu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 xml:space="preserve">CARACTERISATION DES ATTENDUS EN </w:t>
      </w:r>
      <w:r>
        <w:rPr>
          <w:b/>
          <w:sz w:val="24"/>
          <w:szCs w:val="24"/>
          <w:u w:val="single"/>
        </w:rPr>
        <w:t>ATHLETISME 4è - CA1N2</w:t>
      </w:r>
      <w:r>
        <w:rPr>
          <w:b/>
          <w:sz w:val="24"/>
          <w:szCs w:val="24"/>
        </w:rPr>
        <w:t xml:space="preserve">        /        EVALUATION DES ACQUIS DE L’ELEVE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8"/>
        <w:gridCol w:w="1550"/>
        <w:gridCol w:w="1687"/>
        <w:gridCol w:w="1573"/>
        <w:gridCol w:w="1664"/>
        <w:gridCol w:w="1597"/>
        <w:gridCol w:w="1559"/>
        <w:gridCol w:w="1559"/>
        <w:gridCol w:w="1853"/>
      </w:tblGrid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Course de haies</w:t>
            </w:r>
            <w:r>
              <w:rPr>
                <w:sz w:val="18"/>
                <w:szCs w:val="18"/>
              </w:rPr>
              <w:t xml:space="preserve"> : à partir d'un départ commandé, réaliser la meilleure performance sur une distance de 40m avec 4 haies sur un parcours le plus adapté à ses possibilit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Triple-saut</w:t>
            </w:r>
            <w:r>
              <w:rPr>
                <w:sz w:val="18"/>
                <w:szCs w:val="18"/>
              </w:rPr>
              <w:t xml:space="preserve"> : à partir d'un élan étalonné, réaliser la meilleure performance en conservant la vitesse et en maitrisant l'amplitude et la hauteur des bon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Saut en hauteur</w:t>
            </w:r>
            <w:r>
              <w:rPr>
                <w:sz w:val="18"/>
                <w:szCs w:val="18"/>
              </w:rPr>
              <w:t xml:space="preserve"> : à partir d'un élan étalonné, réaliser la meilleure performance, avec un nombre limité d'essais, en utilisant un franchissement dorsal de la barre en son mil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 les rôles de starter, chronométreur, juge, observateur.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CHE FINALE : 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élèves sont par groupe de 4 et doivent passer à tous les rô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</w:rPr>
              <w:t>Course de haies</w:t>
            </w:r>
            <w:r>
              <w:rPr>
                <w:sz w:val="18"/>
                <w:szCs w:val="18"/>
              </w:rPr>
              <w:t xml:space="preserve"> : réaliser une performance sur une distance de 40m plat et 40m haies en courant vite et en réalisant un franchissement efficace pour se rapprocher du temps du 40m pl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</w:rPr>
              <w:t>Triple-saut</w:t>
            </w:r>
            <w:r>
              <w:rPr>
                <w:sz w:val="18"/>
                <w:szCs w:val="18"/>
              </w:rPr>
              <w:t xml:space="preserve"> : réaliser en 3 essais une performance en établissant une course d'élan étalonnée de 8 à 12 appuis pour sauter le plus loin possible en enchainant 3 appuis (D D G ou G G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</w:rPr>
              <w:t>Saut en hauteur</w:t>
            </w:r>
            <w:r>
              <w:rPr>
                <w:sz w:val="18"/>
                <w:szCs w:val="18"/>
              </w:rPr>
              <w:t xml:space="preserve"> : à partir d'un élan étalonné de 6 ou 8 appuis, réaliser la meilleure performance possible en "Fosbury" en 10 essais maximum.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’ELEV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eints  N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ellement atteints  N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ints  N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ssés  N4</w:t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1 : LES LANGAGES POUR PENSER ET COMMUNIQUER  -  S’EXPRIMER PAR DES APSA </w:t>
            </w:r>
          </w:p>
        </w:tc>
      </w:tr>
      <w:tr>
        <w:trPr>
          <w:trHeight w:val="141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>Courir vite et réaliser un franchissement effica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u w:val="single"/>
                <w:lang w:eastAsia="fr-FR"/>
              </w:rPr>
              <w:t>Triple-saut et Saut en hauteur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lang w:eastAsia="fr-FR"/>
              </w:rPr>
              <w:t>Coordonner la course d'élan, l'impulsion et le saut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est irrégulière  - je saute par dessus la ha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d'élan est lente – je manque de coordination dans l'enchainement des appuis – je n’ai pas de pied d'appel préc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d'élan est irrégulière – je ne m’élève pas – je me réceptionne sur les fesses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est irrégulière – je franchis la haie avec la jambe d'attaque dans l'axe, le pied de la jambe de retour sous le geno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est plus rapide – mes  appuis corrects – mon impulsion plus longue – mon pied d’appel préc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d'élan est en légère courbe – j’élève légèrement le bassin – je me réceptionne sur le do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je franchis la haie de façon plus rasa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d'élan est accélérée – mon pied est posé dans la zone d'appel - mon impulsion est complète – le cloche-pied reste rédu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est  en courbe – j’élève davantage mon bassin - je me réceptionne sur le dos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urse de hai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je franchis la haie de façon rasante et sans ralentissement - ma reprise derrière la haie est soli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Triple-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: ma course d'élan est rapide – je m’aide des bras pour m'alléger - mes 3 bonds sont de même amplitu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u w:val="single"/>
                <w:lang w:eastAsia="fr-FR"/>
              </w:rPr>
              <w:t>Saut en hauteur</w:t>
            </w:r>
            <w:r>
              <w:rPr>
                <w:rFonts w:eastAsia="Times New Roman" w:cs="Comic Sans MS" w:ascii="Comic Sans MS" w:hAnsi="Comic Sans MS"/>
                <w:color w:val="000000"/>
                <w:sz w:val="14"/>
                <w:szCs w:val="14"/>
                <w:lang w:eastAsia="fr-FR"/>
              </w:rPr>
              <w:t xml:space="preserve"> : ma course  est accélérée et en courbe – j’élève bien mon bassin – je me réceptionne sur les omoplates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2 : LES METHODES ET OUTILS POUR APPRENDRE  -  SE LES APPROPRIER PAR LA PRATIQUE</w:t>
            </w:r>
          </w:p>
        </w:tc>
      </w:tr>
      <w:tr>
        <w:trPr>
          <w:trHeight w:val="11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Constru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un projet de perform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basé sur la répétition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J'effectue les passages demandés par l'enseignant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sans souci d'ajustement ou d'amélioration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>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Je suis dans une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phase de recherche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 et tente de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tenir compte des conseils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 des observateurs /du professeur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'effectu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plusieurs passages pour me transforme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en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omparant les effets ressentis et les effets observé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par les observateurs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J’ai un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objectif précis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 : j’effectue mes passages en fonction des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éléments à améliorer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3 : LA FORMATION DE LA PERSONNE ET DU CITOYEN  -  PARTAGER DES REGLES, ASSUMER DES RÔLES ET DES RESPONSABILITES</w:t>
            </w:r>
          </w:p>
        </w:tc>
      </w:tr>
      <w:tr>
        <w:trPr>
          <w:trHeight w:val="102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onomét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uger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J'ai des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>difficultés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 à : maitriser le fonctionnement du chronomètre / observer / juger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si le saut est valide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déclenche l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chronomètre en déca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observer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un critère simple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(nb d'appuis, pied d'app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mesurer un sau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.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sais chronométre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observer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plusieurs critères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 en même temps sur un saut / une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  <w:t xml:space="preserve">Je sais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u w:val="single"/>
                <w:lang w:eastAsia="fr-FR"/>
              </w:rPr>
              <w:t>mesurer un saut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N3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 xml:space="preserve">Je suis capable de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u w:val="single"/>
                <w:lang w:eastAsia="fr-FR"/>
              </w:rPr>
              <w:t xml:space="preserve">donner des conseils  à mes camarades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fr-FR"/>
              </w:rPr>
              <w:t>sur la base de mes observations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>
          <w:trHeight w:val="85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'échauf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’entraine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 suis l'échauffement proposé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ans aucune initiative personnel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/ je ne suis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as toujours attenti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 réalis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avec des erreurs à plusieur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différentes étapes d'un échauffement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 réalis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arfaitement à plusieur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différentes étapes d'un échauffement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 réalise de manièr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autonom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n échauffement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général et spécifique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3:00Z</dcterms:created>
  <dc:creator>windows 7</dc:creator>
  <dc:description/>
  <dc:language>en-US</dc:language>
  <cp:lastModifiedBy>windows 7</cp:lastModifiedBy>
  <cp:lastPrinted>2019-08-28T22:16:00Z</cp:lastPrinted>
  <dcterms:modified xsi:type="dcterms:W3CDTF">2020-04-30T09:10:00Z</dcterms:modified>
  <cp:revision>82</cp:revision>
  <dc:subject/>
  <dc:title/>
</cp:coreProperties>
</file>