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ACTERISATION DES ATTENDUS EN </w:t>
      </w:r>
      <w:r>
        <w:rPr>
          <w:b/>
          <w:sz w:val="24"/>
          <w:szCs w:val="24"/>
          <w:u w:val="single"/>
        </w:rPr>
        <w:t>DANSE 3è - CA3N2</w:t>
      </w:r>
      <w:r>
        <w:rPr>
          <w:b/>
          <w:sz w:val="24"/>
          <w:szCs w:val="24"/>
        </w:rPr>
        <w:t xml:space="preserve">        /        EVALUATION DES ACQUIS DE L’ELEVE 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65"/>
        <w:gridCol w:w="2122"/>
        <w:gridCol w:w="2528"/>
        <w:gridCol w:w="2580"/>
        <w:gridCol w:w="2613"/>
        <w:gridCol w:w="2538"/>
      </w:tblGrid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er et interpréter à plusieurs une prestation artistique en mobilisant une gestuelle originale et variée, en assumant un engagement affectif et moteur, produisant un effet sur les spectate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yser individuellement et collectivement sa prestation et celle des autres pour l'enrich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er une prestation avec un vocabulaire adapté dans différents regist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r activement, au sein d'un groupe, à l'élaboration et à la formalisation d'un projet artistique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E FINALE : </w:t>
            </w:r>
          </w:p>
        </w:tc>
      </w:tr>
      <w:tr>
        <w:trPr>
          <w:trHeight w:val="1272" w:hRule="atLeast"/>
        </w:trPr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anseurs et Chorégraphes</w:t>
            </w:r>
            <w:r>
              <w:rPr>
                <w:sz w:val="16"/>
                <w:szCs w:val="16"/>
              </w:rPr>
              <w:t xml:space="preserve">  =  Les élèves doivent mener à terme un projet en créant une chorégraphie collective (groupes affinitaires de 4/5), sur une musique instrumentale, de 1’30 à 2’, avec 1 début/entrée, 3 tableaux, 1 fin/sortie, en réalisant des choix de groupement sur scène, de procédés de composition et de formes corporelles, variés, en lien avec un thème choisi par le professeur – Ils réinvestissent ce qui a été construit dans d’autres leçons de la séquence – Ils peuvent utiliser des accessoires, un décor, un costume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u w:val="single"/>
              </w:rPr>
              <w:t>Spectateurs/ Observateurs</w:t>
            </w:r>
            <w:r>
              <w:rPr>
                <w:sz w:val="16"/>
                <w:szCs w:val="16"/>
              </w:rPr>
              <w:t xml:space="preserve"> = S’expriment sur les procédés reconnus, les formes de groupement, donnent des ‘’coups de chapeau’’ (cf fiches) et reconnaissent des choix faits selon les tableaux - aident le groupe interprète à s'améliorer en utilisant la tablette pour filmer et des fiches d'observation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INITION ET EVALUATION DES ATTENDUS DE FIN DE CYCLE :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éments Signifi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eurs priorisé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end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 de Cyc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érisation des ES et des AF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attei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ellement attei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i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assés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AINE 1 : LES LANGAGES POUR PENSER ET COMMUNIQUER  -  S’EXPRIMER PAR DES APSA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r des AP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  <w:t>Mobiliser les capacités expressives du corps pour imaginer, composer et interpréter une séquence artist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LE DAN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  <w:t>.Elargir son répertoire moteu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  <w:t>.Enrichir ses capacités expressives pour provoquer une émo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fr-FR"/>
              </w:rPr>
              <w:t>.Mettre en jeu des capacités créatives et d'imaginatio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gestes sont pauv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étriqu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entré sur moi-mê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'utilis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eu l'espac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gestes devienne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lus diversifiés et plus ampl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'utilise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ste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ends des repères sur les autr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’utilise l'esp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centré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corporelles diversifié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utilis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l'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spac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, 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emp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l'énergie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our varier les mouv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n relation avec les aut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ésent, expressif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corporelles diversifiées et porteuses d'intention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(thè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relations aux autres sont multipl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à l'écout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'habite ma dans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dégage beaucoup d'émotions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INE 2 : LES METHODES ET OUTILS POUR APPRENDRE  -  SE LES APPROPRIER PAR LA PRATIQU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érer et réaliser des proje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l'élaboration et à la formalisation d'un projet artist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LE CHOREGRA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Construire une chorégraphie en tenant compte du choix du thème et en jouant sur les formes corporelles, les relations, l'espace, les costumes, la musiqu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non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demandées ne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respect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n’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identifiabl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partiellement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respect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séquenc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additionn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n’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toujour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identifiabl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exploité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pour servir le propos -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les formes corporell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hoisies sont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vari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séquenc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ié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ntre el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isibl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+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a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production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st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rythmé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les choix (espace, procédés, formes...) sont affirmés à travers un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il conducteur permanent et lisibl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INE 3 : LA FORMATION DE LA PERSONNE ET DU CITOYEN  -  PARTAGER DES REGLES, ASSUMER DES RÔLES ET DES RESPONSABILIT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îtriser l'expression de sa sensibil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 de ses opin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 respec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es des au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er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esprit critiq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er des prestations en utilisant différents supports d'observation et d'analy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TATEUR/OBSERVATE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Proposer des pistes d'amélioration suite à l'observation d'une producti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Reconnaitre et nommer des procédé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S'exprimer ds diff registres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n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m’intéresse pas vraiment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à ce que les autres produis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uge une personn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au lieu de m'exprimer sur une productio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Je sais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reconnaitre des éléments simples de la composition (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ormes de groupement, procédé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ne m’exprime que sur le registre subjectif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(ça me plaît, c’est bien …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m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xprimer dans différents registres subjectif, descriptif, émotionnel.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’apprécie les différents effets produit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au regard du propos porté par le group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eux donner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istes d'amélioration.</w:t>
            </w:r>
          </w:p>
        </w:tc>
      </w:tr>
      <w:tr>
        <w:trPr/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ntif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 règles et des princip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sponsabilité individuelle et coll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dans les domaines de la santé, sécurité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l’environne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r activement au sein d’un groupe 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EL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’impliqu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 group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peu impliqué : je ne  m’engage pas</w:t>
            </w:r>
            <w:r>
              <w:rPr>
                <w:sz w:val="16"/>
                <w:szCs w:val="16"/>
              </w:rPr>
              <w:t xml:space="preserve">, ne </w:t>
            </w:r>
            <w:r>
              <w:rPr>
                <w:sz w:val="16"/>
                <w:szCs w:val="16"/>
                <w:u w:val="single"/>
              </w:rPr>
              <w:t>cherche pas à aider</w:t>
            </w:r>
            <w:r>
              <w:rPr>
                <w:sz w:val="16"/>
                <w:szCs w:val="16"/>
              </w:rPr>
              <w:t xml:space="preserve"> le grou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‘’suiveur’’ : je suis intéressé</w:t>
            </w:r>
            <w:r>
              <w:rPr>
                <w:sz w:val="16"/>
                <w:szCs w:val="16"/>
              </w:rPr>
              <w:t xml:space="preserve"> mais ne donne </w:t>
            </w:r>
            <w:r>
              <w:rPr>
                <w:sz w:val="16"/>
                <w:szCs w:val="16"/>
                <w:u w:val="single"/>
              </w:rPr>
              <w:t>pas/peu d’idé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intégré au groupe : je m’investis</w:t>
            </w:r>
            <w:r>
              <w:rPr>
                <w:sz w:val="16"/>
                <w:szCs w:val="16"/>
              </w:rPr>
              <w:t xml:space="preserve"> et donne </w:t>
            </w:r>
            <w:r>
              <w:rPr>
                <w:sz w:val="16"/>
                <w:szCs w:val="16"/>
                <w:u w:val="single"/>
              </w:rPr>
              <w:t>quelques idées</w:t>
            </w:r>
            <w:r>
              <w:rPr>
                <w:sz w:val="16"/>
                <w:szCs w:val="16"/>
              </w:rPr>
              <w:t xml:space="preserve"> intéressa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moteur : je m’investis, propose</w:t>
            </w:r>
            <w:r>
              <w:rPr>
                <w:sz w:val="16"/>
                <w:szCs w:val="16"/>
              </w:rPr>
              <w:t xml:space="preserve"> et considère les </w:t>
            </w:r>
            <w:r>
              <w:rPr>
                <w:sz w:val="16"/>
                <w:szCs w:val="16"/>
                <w:u w:val="single"/>
              </w:rPr>
              <w:t xml:space="preserve">idées des autres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 xml:space="preserve">CARACTERISATION DES ATTENDUS EN </w:t>
      </w:r>
      <w:r>
        <w:rPr>
          <w:b/>
          <w:sz w:val="24"/>
          <w:szCs w:val="24"/>
          <w:u w:val="single"/>
        </w:rPr>
        <w:t>DANSE 3è - CA3N2</w:t>
      </w:r>
      <w:r>
        <w:rPr>
          <w:b/>
          <w:sz w:val="24"/>
          <w:szCs w:val="24"/>
        </w:rPr>
        <w:t xml:space="preserve">        </w:t>
      </w:r>
      <w:r>
        <w:rPr/>
        <w:t xml:space="preserve">/        EVALUATION DES ACQUIS DE L’ELEVE       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8"/>
        <w:gridCol w:w="17"/>
        <w:gridCol w:w="1533"/>
        <w:gridCol w:w="1687"/>
        <w:gridCol w:w="34"/>
        <w:gridCol w:w="1539"/>
        <w:gridCol w:w="1664"/>
        <w:gridCol w:w="50"/>
        <w:gridCol w:w="1547"/>
        <w:gridCol w:w="1559"/>
        <w:gridCol w:w="1559"/>
        <w:gridCol w:w="1853"/>
      </w:tblGrid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CE GLOBALE VISEE : 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er et interpréter à plusieurs une prestation artistique en mobilisant une gestuelle originale et variée, en assumant un engagement affectif et moteur, produisant un effet sur les spectate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er individuellement et collectivement sa prestation et celle des autres pour l'enrich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er une prestation avec un vocabulaire adapté dans différents regist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activement, au sein d'un groupe, à l'élaboration et à la formalisation d'un projet artistique.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E FINALE : 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anseurs et Chorégraphes</w:t>
            </w:r>
            <w:r>
              <w:rPr>
                <w:sz w:val="18"/>
                <w:szCs w:val="18"/>
              </w:rPr>
              <w:t xml:space="preserve">  =  Les élèves doivent mener à terme un projet en créant une chorégraphie collective (groupes affinitaires de 4/5), sur une musique instrumentale, de 1’30 à 2’, avec 1 début/entrée, 3 tableaux, 1 fin/sortie, en réalisant des choix de groupement sur scène, de procédés de composition et de formes corporelles, variés, en lien avec un thème choisi par le professeur – Ils réinvestissent ce qui a été construit dans d’autres leçons de la séquence – Ils peuvent utiliser des accessoires, un décor, un costume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u w:val="single"/>
              </w:rPr>
              <w:t>Spectateurs/ Observateurs</w:t>
            </w:r>
            <w:r>
              <w:rPr>
                <w:sz w:val="18"/>
                <w:szCs w:val="18"/>
              </w:rPr>
              <w:t xml:space="preserve"> = S’expriment sur les procédés reconnus, les formes de groupement, donnent des ‘’coups de chapeau’’ (cf fiches) et reconnaissent des choix faits selon les tableaux - aident le groupe interprète à s'améliorer en utilisant la tablette pour filmer et des fiches d'observation.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’ELEV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atteints  N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ellement atteints  N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ints  N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assés  N4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1 : LES LANGAGES POUR PENSER ET COMMUNIQUER  -  S’EXPRIMER PAR DES APSA </w:t>
            </w:r>
          </w:p>
        </w:tc>
      </w:tr>
      <w:tr>
        <w:trPr>
          <w:trHeight w:val="141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LE DANS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  <w:t>.Elargir son répertoire moteu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  <w:t>.Enrichir ses capacités expressives pour provoquer une émo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  <w:t>.Mettre en jeu des capacités créatives et d'imagination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gestes sont pauv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étriqu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entré sur moi-mê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'utilis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eu l'espac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gestes devienne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lus diversifiés et plus ampl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'utilise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contrast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(petit/grand, vite/len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ends des repères sur les autr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’utilise l'esp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centré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corporelles diversifié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utilis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l'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spac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, 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emp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l'énergie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our varier les mouv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n relation avec les aut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ésent, expressif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roduis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ormes corporelles diversifiées et porteuses d'intention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(thè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relations aux autres sont multipl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je sui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à l'écout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'habite ma dans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dégage beaucoup d'émotions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2 : LES METHODES ET OUTILS POUR APPRENDRE  -  SE LES APPROPRIER PAR LA PRATIQUE</w:t>
            </w:r>
          </w:p>
        </w:tc>
      </w:tr>
      <w:tr>
        <w:trPr>
          <w:trHeight w:val="11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fr-FR"/>
              </w:rPr>
              <w:t>LE CHOREGRAP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nstruire une chorégraphie en tenant compte du choix du thème et en jouant sur les formes corporelles, les relations, l'espace, les costumes, la musiqu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non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demandées ne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respect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n’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identifiabl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partiellement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respect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séquenc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additionné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n’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as toujour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identifiable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abo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contraintes de compositi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exploité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pour servir le propos -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les formes corporell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hoisies sont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vari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séquences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n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iée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ntre el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th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st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lisible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rojet +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a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production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st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rythmé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et les choix (espace, procédés, formes...) sont affirmés à travers un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fil conducteur permanent et lisibl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3 : LA FORMATION DE LA PERSONNE ET DU CITOYEN  -  PARTAGER DES REGLES, ASSUMER DES RÔLES ET DES RESPONSABILITES</w:t>
            </w:r>
          </w:p>
        </w:tc>
      </w:tr>
      <w:tr>
        <w:trPr>
          <w:trHeight w:val="11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TATEUR/OBSERVATE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Proposer des pistes d'amélioration suite à l'observation d'une produc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Reconnaitre et nommer des procédé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'exprimer dans différents registres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n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m’intéresse pas vraiment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à ce que les autres produis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uge une personn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au lieu de m'exprimer sur une production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Je sais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 xml:space="preserve"> reconnaitre des éléments simples de la composition (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ormes de groupement, procédé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ne m’exprime que sur le registre subjectif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(ça me plaît, c’est bien …)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m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exprimer dans différents registres subjectif, descriptif, émotionnel.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J’apprécie les différents effets produits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au regard du propos porté par le group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Je peux donner des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fr-FR"/>
              </w:rPr>
              <w:t>pistes d'amélioration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élè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nement pro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INE 4 : LES SYSTEMES NATURELS ET LES SYSTEMES TECHNIQUES  -  APPRENDRE A ENTRETENIR SA SANTE PAR UNE ACTIVITE PHYSIQUE REGULIERE</w:t>
            </w:r>
          </w:p>
        </w:tc>
      </w:tr>
      <w:tr>
        <w:trPr>
          <w:trHeight w:val="278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EL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impliquer dans le groupe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peu impliqué : je ne  m’engage pas</w:t>
            </w:r>
            <w:r>
              <w:rPr>
                <w:sz w:val="16"/>
                <w:szCs w:val="16"/>
              </w:rPr>
              <w:t xml:space="preserve">, ne </w:t>
            </w:r>
            <w:r>
              <w:rPr>
                <w:sz w:val="16"/>
                <w:szCs w:val="16"/>
                <w:u w:val="single"/>
              </w:rPr>
              <w:t>cherche pas à aider</w:t>
            </w:r>
            <w:r>
              <w:rPr>
                <w:sz w:val="16"/>
                <w:szCs w:val="16"/>
              </w:rPr>
              <w:t xml:space="preserve"> le group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‘’suiveur’’ : je suis intéressé</w:t>
            </w:r>
            <w:r>
              <w:rPr>
                <w:sz w:val="16"/>
                <w:szCs w:val="16"/>
              </w:rPr>
              <w:t xml:space="preserve"> mais ne donne </w:t>
            </w:r>
            <w:r>
              <w:rPr>
                <w:sz w:val="16"/>
                <w:szCs w:val="16"/>
                <w:u w:val="single"/>
              </w:rPr>
              <w:t>pas/peu d’idé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intégré au groupe : je m’investis</w:t>
            </w:r>
            <w:r>
              <w:rPr>
                <w:sz w:val="16"/>
                <w:szCs w:val="16"/>
              </w:rPr>
              <w:t xml:space="preserve"> et donne </w:t>
            </w:r>
            <w:r>
              <w:rPr>
                <w:sz w:val="16"/>
                <w:szCs w:val="16"/>
                <w:u w:val="single"/>
              </w:rPr>
              <w:t>quelques idées</w:t>
            </w:r>
            <w:r>
              <w:rPr>
                <w:sz w:val="16"/>
                <w:szCs w:val="16"/>
              </w:rPr>
              <w:t xml:space="preserve"> intéressantes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u w:val="single"/>
              </w:rPr>
              <w:t>Je suis moteur : je m’investis, propose</w:t>
            </w:r>
            <w:r>
              <w:rPr>
                <w:sz w:val="16"/>
                <w:szCs w:val="16"/>
              </w:rPr>
              <w:t xml:space="preserve"> et considère les </w:t>
            </w:r>
            <w:r>
              <w:rPr>
                <w:sz w:val="16"/>
                <w:szCs w:val="16"/>
                <w:u w:val="single"/>
              </w:rPr>
              <w:t xml:space="preserve">idées des autres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6:00Z</dcterms:created>
  <dc:creator>windows 7</dc:creator>
  <dc:description/>
  <dc:language>en-US</dc:language>
  <cp:lastModifiedBy>windows 7</cp:lastModifiedBy>
  <cp:lastPrinted>2019-08-28T22:16:00Z</cp:lastPrinted>
  <dcterms:modified xsi:type="dcterms:W3CDTF">2020-04-15T08:54:00Z</dcterms:modified>
  <cp:revision>113</cp:revision>
  <dc:subject/>
  <dc:title/>
</cp:coreProperties>
</file>