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CTERISATION DES ATTENDUS EN ATHLETISME 4è - CA1 N2                           /            EVALUATION DES ACQUIS DE L’ELEVE       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552"/>
        <w:gridCol w:w="2605"/>
        <w:gridCol w:w="2639"/>
        <w:gridCol w:w="2562"/>
      </w:tblGrid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CE GLOBALE VISEE : 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Course de haies</w:t>
            </w:r>
            <w:r>
              <w:rPr>
                <w:sz w:val="16"/>
                <w:szCs w:val="16"/>
              </w:rPr>
              <w:t xml:space="preserve"> : à partir d'un départ commandé, réaliser la meilleure performance sur une distance de 40m avec 4 haies sur un parcours le plus adapté à ses possibilit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Triple-saut</w:t>
            </w:r>
            <w:r>
              <w:rPr>
                <w:sz w:val="16"/>
                <w:szCs w:val="16"/>
              </w:rPr>
              <w:t xml:space="preserve"> : à partir d'un élan étalonné, réaliser la meilleure performance en conservant la vitesse et en maitrisant l'amplitude et la hauteur des bond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Saut en hauteur</w:t>
            </w:r>
            <w:r>
              <w:rPr>
                <w:sz w:val="16"/>
                <w:szCs w:val="16"/>
              </w:rPr>
              <w:t xml:space="preserve"> : à partir d'un élan étalonné, réaliser la meilleure performance, avec un nombre limité d'essais, en utilisant un franchissement dorsal de la barre en son mili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r les rôles de starter, chronométreur, juge, observateur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CHE FINALE : </w:t>
            </w:r>
            <w:r>
              <w:rPr>
                <w:i/>
              </w:rPr>
              <w:t>(situation qui permet de faire preuve des acquisitions des élèves dans l’ensemble des dimensions travaillées)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élèves sont par groupe de 4 et doivent passer à tous les rô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ourse de haies</w:t>
            </w:r>
            <w:r>
              <w:rPr>
                <w:sz w:val="16"/>
                <w:szCs w:val="16"/>
              </w:rPr>
              <w:t xml:space="preserve"> : réaliser une performance sur une distance de 40m plat et 40m haies en courant vite et en réalisant un franchissement efficace pour se rapprocher du temps du 40m pl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Triple-saut</w:t>
            </w:r>
            <w:r>
              <w:rPr>
                <w:sz w:val="16"/>
                <w:szCs w:val="16"/>
              </w:rPr>
              <w:t xml:space="preserve"> : réaliser en 3 essais une performance en établissant une course d'élan étalonnée de 8 à 12 appuis pour sauter le plus loin possible en enchainant 3 appuis (D D G ou G G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Saut en hauteur</w:t>
            </w:r>
            <w:r>
              <w:rPr>
                <w:sz w:val="16"/>
                <w:szCs w:val="16"/>
              </w:rPr>
              <w:t xml:space="preserve"> : à partir d'un élan étalonné de 6 ou 8 appuis, réaliser la meilleure performance possible en "Fosbury" en 10 essais maximum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FINITION ET EVALUATION DES ATTENDUS DE FIN DE CYCLE 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ments Signifi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eurs prioris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nd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 de Cy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érisation des ES et des AF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ein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ellement atteint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in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ssés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1 : LES LANGAGES POUR PENSER ET COMMUNIQUER  -  S’EXPRIMER PAR DES APS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'exprimer par des AP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érer son effort et faire des choix pour réaliser la meilleure performance dans au moins 2 familles athlét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 xml:space="preserve"> : courir vite et réaliser un franchissement effica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>coordonner la course d'élan, l'impulsion et le sa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 irrégulière et saut par dessus la ha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d'élan  lente, manque de coordination dans l'enchainement des appuis. Pas de pied d'appel préc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.course d'élan irrégulière, pas d'élévation, réception sur les fess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irrégulière, franchissement de la haie avec la jambe d'attaque dans l'axe, le pied de la jambe de retour sous le gen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plus rapide, pied d'appel précis, impulsion plus longue et appuis corr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d'élan en légère courbe, légère montée du bassin, réception sur le do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franchissement de la haie de façon plus rasante (jambe d'attaque dans l'axe + jambe de retour en abducti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d'élan accélérée, impulsion complète, pied posé dans la zone d'appel, le cloche-pied est rédu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en courbe, élévation du bassin plus importante, réception sur le do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franchissement des haies de façon rasante et sans ralentissement. La reprise derrière la haie est sol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d'élan rapide et aide des bras pour s'alléger. Les 3 bonds sont de même amplitu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accélérée en courbe, élévation importante, réception sur les omoplates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2 : LES METHODES ET OUTILS POUR APPRENDRE  -  SE LES APPROPRIER PAR LA PRATIQ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er son travail person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une préparation optimale pour s'engager dans un projet de progrès en acceptant la répét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Construire un projet de performance en acceptant la répéti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'effectue les passages demandés par l'enseignant sans souci d'ajustement ou d'amélioration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uis dans une phase de recherche et tente de tenir compte des conseils des observateur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'effectue plusieurs passages pour me transformer en comparant les effets ressentis et les effets observés par les observateurs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varie mes séquences d'entrainement en fonction des éléments à améliorer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3 : LA FORMATION DE LA PERSONNE ET DU CITOYEN  -  PARTAGER DES REGLES, ASSUMER DES RÔLES ET DES RESPONSABILI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naitre et comprendre la règle et le dr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der ses camarades à assumer différents rôles soci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ronométr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u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bserv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'ai des difficultés à observer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à juger si le saut est valide, à maitriser le fonctionnement du chronomètr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uis capable d'observer un critère simple (nombre d'appuis, pied d'appel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ais mesurer un saut. Je déclenche le chrono. en décalé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uis capable d'observer plusieurs critères en même temps sur un saut et une cour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ais mesurer un saut et chronométre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N3+ je suis capable de donner des conseils aux coureurs sur la base de mes observations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4 : LES SYSTEMES NATURELS ET LES SYSTEMES TECHNIQUES  -  APPRENDRE A ENTRETENIR SA SANTE PAR UNE ACTIVITE PHYSIQUE REGULIER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ier des règles et des principes de responsabilité individuelle et collective dans les domaines de la santé, de la sécurité, de l'envir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'échauffer et s'entrai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suis l'échauffement proposé sans aucune initiative personnell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réalise à plusieurs les différentes étapes d'un échauffement avec des erreur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réalise à plusieurs les différentes étapes d'un échauffemen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réalise de manière autonome un échauffement général et spécifique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CARACTERISATION DES ATTENDUS EN ATHLETISME 4è - CA1N2                   /            EVALUATION DES ACQUIS DE L’ELEVE      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8"/>
        <w:gridCol w:w="1550"/>
        <w:gridCol w:w="1687"/>
        <w:gridCol w:w="1573"/>
        <w:gridCol w:w="1664"/>
        <w:gridCol w:w="1597"/>
        <w:gridCol w:w="1559"/>
        <w:gridCol w:w="1559"/>
        <w:gridCol w:w="1853"/>
      </w:tblGrid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CE GLOBALE VISEE : 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Course de haies</w:t>
            </w:r>
            <w:r>
              <w:rPr>
                <w:sz w:val="16"/>
                <w:szCs w:val="16"/>
              </w:rPr>
              <w:t xml:space="preserve"> : à partir d'un départ commandé, réaliser la meilleure performance sur une distance de 40m avec 4 haies sur un parcours le plus adapté à ses possibilit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Triple-saut</w:t>
            </w:r>
            <w:r>
              <w:rPr>
                <w:sz w:val="16"/>
                <w:szCs w:val="16"/>
              </w:rPr>
              <w:t xml:space="preserve"> : à partir d'un élan étalonné, réaliser la meilleure performance en conservant la vitesse et en maitrisant l'amplitude et la hauteur des bond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Saut en hauteur</w:t>
            </w:r>
            <w:r>
              <w:rPr>
                <w:sz w:val="16"/>
                <w:szCs w:val="16"/>
              </w:rPr>
              <w:t xml:space="preserve"> : à partir d'un élan étalonné, réaliser la meilleure performance, avec un nombre limité d'essais, en utilisant un franchissement dorsal de la barre en son mili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r les rôles de starter, chronométreur, juge, observateur.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CHE FINALE : 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élèves sont par groupe de 4 et doivent passer à tous les rô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ourse de haies</w:t>
            </w:r>
            <w:r>
              <w:rPr>
                <w:sz w:val="16"/>
                <w:szCs w:val="16"/>
              </w:rPr>
              <w:t xml:space="preserve"> : réaliser une performance sur une distance de 40m plat et 40m haies en courant vite et en réalisant un franchissement efficace pour se rapprocher du temps du 40m pl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Triple-saut</w:t>
            </w:r>
            <w:r>
              <w:rPr>
                <w:sz w:val="16"/>
                <w:szCs w:val="16"/>
              </w:rPr>
              <w:t xml:space="preserve"> : réaliser en 3 essais une performance en établissant une course d'élan étalonnée de 8 à 12 appuis pour sauter le plus loin possible en enchainant 3 appuis (D D G ou G G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Saut en hauteur</w:t>
            </w:r>
            <w:r>
              <w:rPr>
                <w:sz w:val="16"/>
                <w:szCs w:val="16"/>
              </w:rPr>
              <w:t xml:space="preserve"> : à partir d'un élan étalonné de 6 ou 8 appuis, réaliser la meilleure performance possible en "Fosbury" en 10 essais maximum.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’ELEV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eints  N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ellement atteints  N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ints  N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ssés  N4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1 : LES LANGAGES POUR PENSER ET COMMUNIQUER  -  S’EXPRIMER PAR DES APSA </w:t>
            </w:r>
          </w:p>
        </w:tc>
      </w:tr>
      <w:tr>
        <w:trPr>
          <w:trHeight w:val="1418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 xml:space="preserve"> : courir vite et réaliser un franchissement effica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u w:val="single"/>
                <w:lang w:eastAsia="fr-FR"/>
              </w:rPr>
              <w:t>Triple-sa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>coordonner la course d'élan, l'impulsion et le saut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 irrégulière et saut par dessus la ha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course d'élan  lente, manque de coordination dans l'enchainement des appuis. Pas de pied d'appel préc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.course d'élan irrégulière, pas d'élévation, réception sur les fesses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irrégulière, franchissement de la haie avec la jambe d'attaque dans l'axe, le pied de la jambe de retour sous le gen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plus rapide, pied d'appel précis, impulsion plus longue et appuis corr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d'élan en légère courbe, légère montée du bassin, réception sur le dos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franchissement de la haie de façon plus rasante (jambe d'attaque dans l'axe + jambe de retour en abduction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d'élan accélérée, impulsion complète, pied posé dans la zone d'appel, le cloche-pied est rédu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en courbe, élévation du bassin plus importante, réception sur le dos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franchissement des haies de façon rasante et sans ralentissement. La reprise derrière la haie est soli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d'élan rapide et aide des bras pour s'alléger. Les 3 bonds sont de même amplitu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course accélérée en courbe, élévation importante, réception sur les omoplates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2 : LES METHODES ET OUTILS POUR APPRENDRE  -  SE LES APPROPRIER PAR LA PRATIQUE</w:t>
            </w:r>
          </w:p>
        </w:tc>
      </w:tr>
      <w:tr>
        <w:trPr>
          <w:trHeight w:val="11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Construire un projet de performance en acceptant la répétition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'effectue les passages demandés par l'enseignant sans souci d'ajustement ou d'amélioration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uis dans une phase de recherche et tente de tenir compte des conseils des observateurs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'effectue plusieurs passages pour me transformer en comparant les effets ressentis et les effets observés par les observateurs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varie mes séquences d'entrainement en fonction des éléments à améliorer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3 : LA FORMATION DE LA PERSONNE ET DU CITOYEN  -  PARTAGER DES REGLES, ASSUMER DES RÔLES ET DES RESPONSABILITES</w:t>
            </w:r>
          </w:p>
        </w:tc>
      </w:tr>
      <w:tr>
        <w:trPr>
          <w:trHeight w:val="11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ronométr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u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e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'ai des difficultés à observer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à juger si le saut est valide, à maitriser le fonctionnement du chronomètre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uis capable d'observer un critère simple (nombre d'appuis, pied d'appel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ais mesurer un saut. Je déclenche le chrono. en décalé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uis capable d'observer plusieurs critères en même temps sur un saut et une cour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Je sais mesurer un saut et chronométrer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N3+ je suis capable de donner des conseils aux coureurs sur la base de mes observations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4 : LES SYSTEMES NATURELS ET LES SYSTEMES TECHNIQUES  -  APPRENDRE A ENTRETENIR SA SANTE PAR UNE ACTIVITE PHYSIQUE REGULIERE</w:t>
            </w:r>
          </w:p>
        </w:tc>
      </w:tr>
      <w:tr>
        <w:trPr>
          <w:trHeight w:val="136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'échauffer et s'entraine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suis l'échauffement proposé sans aucune initiative personnelle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réalise à plusieurs les différentes étapes d'un échauffement avec des erreurs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réalise à plusieurs les différentes étapes d'un échauffement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réalise de manière autonome un échauffement général et spécifique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0:00Z</dcterms:created>
  <dc:creator>windows 7</dc:creator>
  <dc:description/>
  <dc:language>en-US</dc:language>
  <cp:lastModifiedBy>martine</cp:lastModifiedBy>
  <cp:lastPrinted>2019-08-28T22:16:00Z</cp:lastPrinted>
  <dcterms:modified xsi:type="dcterms:W3CDTF">2020-04-17T13:30:00Z</dcterms:modified>
  <cp:revision>2</cp:revision>
  <dc:subject/>
  <dc:title/>
</cp:coreProperties>
</file>