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M :</w:t>
      </w:r>
    </w:p>
    <w:p>
      <w:pPr>
        <w:pStyle w:val="Normal"/>
        <w:rPr>
          <w:b/>
          <w:b/>
        </w:rPr>
      </w:pPr>
      <w:r>
        <w:rPr>
          <w:b/>
        </w:rPr>
        <w:t>Prénom :</w:t>
      </w:r>
    </w:p>
    <w:p>
      <w:pPr>
        <w:pStyle w:val="Normal"/>
        <w:rPr>
          <w:b/>
          <w:b/>
        </w:rPr>
      </w:pPr>
      <w:r>
        <w:rPr>
          <w:b/>
        </w:rPr>
        <w:t>Class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ALUATION GYMNAST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812"/>
        <w:gridCol w:w="1787"/>
        <w:gridCol w:w="1786"/>
        <w:gridCol w:w="1757"/>
        <w:gridCol w:w="1820"/>
        <w:gridCol w:w="1813"/>
        <w:gridCol w:w="1849"/>
        <w:gridCol w:w="1744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to A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1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 2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lade A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3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lade 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ée aux barres asymétriqu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 4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ur AV barre sup. puis ½ tour en suspens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 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ut avec pose des mains puis des pie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 10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ssage à l’ATR et arrivée sur le dos corps gai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 10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lade AV</w:t>
            </w:r>
          </w:p>
          <w:p>
            <w:pPr>
              <w:pStyle w:val="Normal"/>
              <w:jc w:val="center"/>
              <w:rPr/>
            </w:pPr>
            <w:r>
              <w:rPr/>
              <w:t>réception sur le d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e des mains décalées/aux pieds, peu d'élévation des jamb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part et arrivée pieds serrés, sur plan incliné (mousse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part et arrivée pieds serrés, sur plan incliné (mousse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ée en appui sans passage de jamb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renverse bras fléchis à la barre inférieur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e des mains et arrivée sur les genou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 de passage à l’ATR, c’est une roula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ps dégroupé</w:t>
            </w:r>
          </w:p>
          <w:p>
            <w:pPr>
              <w:pStyle w:val="Normal"/>
              <w:jc w:val="center"/>
              <w:rPr/>
            </w:pPr>
            <w:r>
              <w:rPr/>
              <w:t>Peu d’élévation</w:t>
            </w:r>
          </w:p>
          <w:p>
            <w:pPr>
              <w:pStyle w:val="Normal"/>
              <w:jc w:val="center"/>
              <w:rPr/>
            </w:pPr>
            <w:r>
              <w:rPr/>
              <w:t>réception sur les fess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e des mains correcte, jambes fléchies, passage à l'obliqu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part et arrivée pieds serrés, sur plan incliné</w:t>
            </w:r>
          </w:p>
          <w:p>
            <w:pPr>
              <w:pStyle w:val="Normal"/>
              <w:jc w:val="center"/>
              <w:rPr/>
            </w:pPr>
            <w:r>
              <w:rPr/>
              <w:t>(tremplin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part et arrivée pieds serrés, sur plan incliné</w:t>
            </w:r>
          </w:p>
          <w:p>
            <w:pPr>
              <w:pStyle w:val="Normal"/>
              <w:jc w:val="center"/>
              <w:rPr/>
            </w:pPr>
            <w:r>
              <w:rPr/>
              <w:t>(tremplin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ée en appui bras fléchis,   la jambe accroche la bar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renverse bras fléchis, descente non contrôlé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ps en dessous de l’horizontal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age à l’ATR corps cassé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rps groupé </w:t>
            </w:r>
          </w:p>
          <w:p>
            <w:pPr>
              <w:pStyle w:val="Normal"/>
              <w:jc w:val="center"/>
              <w:rPr/>
            </w:pPr>
            <w:r>
              <w:rPr/>
              <w:t>Peu d’élévation</w:t>
            </w:r>
          </w:p>
          <w:p>
            <w:pPr>
              <w:pStyle w:val="Normal"/>
              <w:jc w:val="center"/>
              <w:rPr/>
            </w:pPr>
            <w:r>
              <w:rPr/>
              <w:t>Réception accroup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bes tendues, passage à la vertica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part et arrivée pieds serrés, sur tap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part et arrivée pieds serrés, sur tapi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ée en appui Bras et jambes tendus ou renversement arrière avec aid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renverse bras tendus, descente contrôlée, ½ tour corps non gain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ps à l’horizontal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age à l’ATR corps gainé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ps groupé</w:t>
            </w:r>
          </w:p>
          <w:p>
            <w:pPr>
              <w:pStyle w:val="Normal"/>
              <w:jc w:val="center"/>
              <w:rPr/>
            </w:pPr>
            <w:r>
              <w:rPr/>
              <w:t>Beaucoup d’élévation</w:t>
            </w:r>
          </w:p>
          <w:p>
            <w:pPr>
              <w:pStyle w:val="Normal"/>
              <w:jc w:val="center"/>
              <w:rPr/>
            </w:pPr>
            <w:r>
              <w:rPr/>
              <w:t>Réception debout équilibré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ndade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Saut vertica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lade avant écart suivie d’une roulade avant, arrivée pieds serrés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part et arrivée jambes tendu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ée par renversement arriè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renverse bras tendus, descente contrôlée, ½ tour corps gain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ps au dessus de l’horizontal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age à l’ATR corps gainé suivi d’une demi-va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1:00Z</dcterms:created>
  <dc:creator>martine TEYCHENNE</dc:creator>
  <dc:description/>
  <dc:language>en-US</dc:language>
  <cp:lastModifiedBy>windows 7</cp:lastModifiedBy>
  <dcterms:modified xsi:type="dcterms:W3CDTF">2020-01-24T07:51:00Z</dcterms:modified>
  <cp:revision>2</cp:revision>
  <dc:subject/>
  <dc:title>EVALUATION GYMNASTIQUE 6èmes</dc:title>
</cp:coreProperties>
</file>